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24  tháng 9 năm 201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6/9 đến ngày 01/10/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87"/>
        <w:gridCol w:w="6311"/>
        <w:gridCol w:w="4217"/>
        <w:gridCol w:w="121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1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Chào cờ đầu tuầ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, Lịc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9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GVCN (GVCN nộp Biên bản hạnh kiểm tháng 8,9 + Sổ chủ nhiệm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C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Họp tổ bán trú tại phòng Năng khiế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GH, GV,NV trong tổ bán trú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Dự thi VMTL cấp Quận tại phòng học lớp 6A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hanh, GV,NV được phân công hỗ trợ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Tiếng Anh Dyned tại trường Tiểu học Ái Mộ B (Cả ngày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 phân công GV Tiếng Anh không có tiết dạy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tiết mô hìn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luyện đội thi “Giai điệu tuổi hồng” (Chú ý: Không ảnh hưởng tới giờ học của HS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oa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Kiểm tra và nộp Biên bản kiểm tra nề nếp các lớp cho đ/c Minh Ngọ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39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Tập huấn ATTP tại tầng 4 khu liên c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Hoài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4h-16h30: Language link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 phụ trác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h: Tập huấn phần mềm Thống kê onlin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Họp tổ nhóm chuyên môn xây dựng chuyên đề TH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XH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3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ế hoạch chuyên môn biểu ngang cho 02 đ/c Phó Hiệu trưở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Đ/c TTC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5: Họp liên tịch tại phòng Công đoà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liên tịc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9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Họp giao ban Hiệu trưởng các trường THCS trong Quận tại THCS Ngô Gia T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5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45: Duyệt Chỉ tiêu Kế hoạch năm học tại THCS Ngô Gia T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Minh Thúy, Huyề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ý Giấy mời họp PHHS tại Văn phò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GVCN các lớp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iên bản kiểm tra sổ báo giảng GV trong tổ (Tháng 9) cho 02 đ/c Phó Hiệu trưở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Đ/c TTC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0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: Dự Lễ khai mạc tuần lễ hưởng ứng học tập suốt đời năm 2016 tại Tiểu học Đô thị Việt Hư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iên bản kiểm tra sổ ghi đầu bài tháng 9 cho đ/c Minh Ngọ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Đại hội chi độ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lớp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h: Nhận giấy mời và văn bản hướng dẫn họp PHH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CN các lớp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ửi mấy mời họp PHHS tới Ban đại diện CMHS, Chi hội trưởng các lớp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râ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DTH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3h45: Dọn dẹp, kê bàn ghế tại phòng hội đồng chuẩn bị họp PHH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% GV,NV trong tổ bán tr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h: Họp với Ban đại diện CMHS tại phòng hội đ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G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1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41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tuần 7 và kế hoạch tuần 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kế hoạch tuần để BGH duyệt (bản mềm vào mail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2dtviethung@longbien.edu.vn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, cá nhâ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ủ nhật (25/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7h15-8h30: Họp ban đại diện CMHS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n Đại diện CMHS, Chi hội trưởng, GVCN các lớp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30: Họp phụ huynh học sinh các lớp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dtviethung@longbien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55:00Z</dcterms:created>
  <dc:creator>TKC</dc:creator>
  <dc:description/>
  <cp:keywords/>
  <dc:language>en-US</dc:language>
  <cp:lastModifiedBy>TKC</cp:lastModifiedBy>
  <cp:lastPrinted>2016-09-26T07:37:00Z</cp:lastPrinted>
  <dcterms:modified xsi:type="dcterms:W3CDTF">2016-09-27T03:26:00Z</dcterms:modified>
  <cp:revision>34</cp:revision>
  <dc:subject/>
  <dc:title>PHÒNG GD&amp;ĐT QUẬN LONG BIÊN</dc:title>
</cp:coreProperties>
</file>